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15" w:leader="none"/>
          <w:tab w:val="left" w:pos="5460" w:leader="none"/>
        </w:tabs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ЛАН</w:t>
      </w:r>
    </w:p>
    <w:p>
      <w:pPr>
        <w:pStyle w:val="Heading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мероприятий по </w:t>
      </w:r>
      <w:r>
        <w:rPr>
          <w:b/>
          <w:bCs/>
          <w:sz w:val="28"/>
          <w:szCs w:val="28"/>
        </w:rPr>
        <w:t>противодействию терроризму</w:t>
      </w:r>
      <w:r>
        <w:rPr>
          <w:b/>
          <w:bCs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 xml:space="preserve">экстремизму </w:t>
      </w:r>
    </w:p>
    <w:p>
      <w:pPr>
        <w:pStyle w:val="Heading"/>
        <w:spacing w:before="0" w:after="0"/>
        <w:jc w:val="center"/>
        <w:rPr>
          <w:rStyle w:val="StrongEmphasis"/>
          <w:sz w:val="28"/>
          <w:szCs w:val="28"/>
          <w:lang w:val="tt-RU"/>
        </w:rPr>
      </w:pPr>
      <w:r>
        <w:rPr>
          <w:rStyle w:val="StrongEmphasis"/>
          <w:sz w:val="28"/>
          <w:szCs w:val="28"/>
        </w:rPr>
        <w:t>на 2023-2024 учебный год</w:t>
      </w:r>
    </w:p>
    <w:p>
      <w:pPr>
        <w:pStyle w:val="Heading"/>
        <w:spacing w:before="0" w:after="0"/>
        <w:jc w:val="center"/>
        <w:rPr/>
      </w:pPr>
      <w:r>
        <w:rPr>
          <w:rStyle w:val="StrongEmphasis"/>
          <w:sz w:val="28"/>
          <w:szCs w:val="28"/>
          <w:lang w:val="tt-RU"/>
        </w:rPr>
        <w:t>по МБОУ “Малосуньская ООШ” Мамадышского муниципального района РТ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69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 детей. День памяти погибши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-ли, учитель ОБЖ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, проводимый в рамках месячника профилактики правонарушений. День безопасности дет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-ли,  учитель ОБЖ, 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енда ОПП, «Для вас родители», «Знаешь ли ты закон?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классные часы на темы</w:t>
            </w:r>
            <w:r>
              <w:rPr>
                <w:rFonts w:cs="Arial" w:ascii="Arial" w:hAnsi="Arial"/>
                <w:color w:val="777777"/>
              </w:rPr>
              <w:t xml:space="preserve"> </w:t>
            </w:r>
            <w:r>
              <w:rPr/>
              <w:t>в рамках солидарности с жертвами терактов "Терроризму скажем: Нет!"</w:t>
            </w:r>
            <w:r>
              <w:rPr>
                <w:rStyle w:val="Font6"/>
              </w:rPr>
              <w:t xml:space="preserve"> , «Памяти жертв Беслана», </w:t>
            </w:r>
            <w:r>
              <w:rPr>
                <w:rStyle w:val="Font5"/>
              </w:rPr>
              <w:t>«Что такое экстремизм?»</w:t>
            </w:r>
            <w:r>
              <w:rPr>
                <w:rStyle w:val="Font6"/>
              </w:rPr>
              <w:t xml:space="preserve"> , </w:t>
            </w:r>
            <w:r>
              <w:rPr>
                <w:rStyle w:val="Font5"/>
              </w:rPr>
              <w:t>"Терроризм - зло против человечества" </w:t>
            </w:r>
            <w:r>
              <w:rPr>
                <w:rStyle w:val="Font6"/>
              </w:rPr>
              <w:t xml:space="preserve">, </w:t>
            </w:r>
            <w:r>
              <w:rPr>
                <w:rStyle w:val="Font5"/>
              </w:rPr>
              <w:t>"Опасные грани жизни и пути их преодоления"</w:t>
            </w:r>
            <w:r>
              <w:rPr/>
              <w:t xml:space="preserve"> Основные направления борьбы с антигосударственным терроризмом в современной России. Правила и порядок поведения при угрозе или осуществлении террористического 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творческих работ учащихся по теме: «Учимся жить в многоликом мире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-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День толерантности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актической работы по правилам поведения при возникновении чрезвычайных ситуаций в образовательных учреждениях и при проведении массовых мероприят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-ли, учитель ОБЖ, 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"Остановим насилие против детей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-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опускного режима при входе и въезде на территорию шко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л. руководителей с родителями по пропускному режиму в школ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-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 с учащимися и персоналом шко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-ли, учитель ОБЖ, 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чных эвакуаций в школ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ме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учитель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паспорта безопасност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равности системы оповещения (тревожная кнопк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АХ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ая проверка территории и здания школы на наличие подозрительных предме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Зам директора по АХ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действиям в экстремальных и чрезвычайных ситуац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-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дленный доклад (директору, ОО) о возникших ситуациях и происшествиях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бесед с учащимися с приглашением специалистов района  по профилактике терроризма и экстремизм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филактических бесед с учащимися по профилактике терроризма и экстремизма с приглашением ветеранов боевых действий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актива из числа учащихся школы для проведения пропагандиской работы среди учащихся школы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занятий в формате «Университет для родителей», направленных на повышение уровня их знаний в вопросах воспитания взаимопонимания, межнациональной солидарности, медиабезопасности дет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ключение  вопроса профилактики </w:t>
            </w:r>
            <w:r>
              <w:rPr/>
              <w:t>терроризма и экстремизма в тематику родительских собра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клас.рук-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мдиректора по УВР                                            Нигматуллина Э.Э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6">
    <w:name w:val="font6"/>
    <w:basedOn w:val="Style14"/>
    <w:qFormat/>
    <w:rPr/>
  </w:style>
  <w:style w:type="character" w:styleId="Font5">
    <w:name w:val="font5"/>
    <w:basedOn w:val="Style14"/>
    <w:qFormat/>
    <w:rPr/>
  </w:style>
  <w:style w:type="character" w:styleId="Style15">
    <w:name w:val="Название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09:00Z</dcterms:created>
  <dc:creator>Admin</dc:creator>
  <dc:description/>
  <dc:language>en-US</dc:language>
  <cp:lastModifiedBy>Комп</cp:lastModifiedBy>
  <cp:lastPrinted>2022-11-07T12:43:00Z</cp:lastPrinted>
  <dcterms:modified xsi:type="dcterms:W3CDTF">2023-10-02T09:14:00Z</dcterms:modified>
  <cp:revision>3</cp:revision>
  <dc:subject/>
  <dc:title>План работы по профилактике экстремизма</dc:title>
</cp:coreProperties>
</file>